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5 дәріс. Биологиялық алуантүрлілікті қорғауда қорықтар мен ұлттық парктердің рөлі.</w:t>
      </w:r>
    </w:p>
    <w:p>
      <w:pPr>
        <w:pStyle w:val="Style12"/>
        <w:shd w:fill="FFFFFF" w:val="clear"/>
        <w:spacing w:before="0" w:after="0"/>
        <w:jc w:val="both"/>
        <w:rPr/>
      </w:pPr>
      <w:r>
        <w:rPr>
          <w:b/>
          <w:color w:val="333333"/>
          <w:lang w:val="kk-KZ"/>
        </w:rPr>
        <w:t xml:space="preserve">Қорықтар </w:t>
      </w:r>
      <w:r>
        <w:rPr>
          <w:color w:val="333333"/>
          <w:lang w:val="kk-KZ"/>
        </w:rPr>
        <w:t>— бұл табиғат объектілеріи корғаудың ең жоғары формасы. Қорық территориясы шаруашылық айналымынан босатылып, онда кен өндіру мен кұрылыс жұмыстарын жургізу, аң-кұс атып, балық аулау, шөп шабу мен мал жаю, ағаш дайындау сияқты нұқсан келтіретін әрекетке тыйым салынған. Сонымен қатар корық жеріне улы химикаттарды шашуға және басқа жерлердің өсімдіктері мен хайуанаттарын жерсіндіруге болмайды. Бір сөзбен антқанда, қорық ұйымдастырылған жердің табиғаты, сол аймаклык аулау, шөп шабу мен мал жаю, ағаш дайындау сияқты мұксан келтіретін арекетке тыйым салынған. Сонымен қатар қорық жеріне улы химикаттарды шашура және баска жерлердін өсімдіктері мен хайуанаттарын жерсіндіруге болмайды. Бір сөзбен айтканда, корық ұйымдастырылған жердін табнғаТы, сол аймақтық ландшафтылы географиялык белдеуінің үлгісі (эталоны) ретінде қорғалуы қажет. Бұл жерлердегі экологиялық процестердің барлығы адам араласуынсыз табиғи жағдайда өтеді.</w:t>
      </w:r>
    </w:p>
    <w:p>
      <w:pPr>
        <w:pStyle w:val="Style12"/>
        <w:shd w:fill="FFFFFF" w:val="clear"/>
        <w:spacing w:before="0" w:after="0"/>
        <w:jc w:val="both"/>
        <w:rPr>
          <w:color w:val="333333"/>
          <w:lang w:val="kk-KZ"/>
        </w:rPr>
      </w:pPr>
      <w:r>
        <w:rPr>
          <w:color w:val="333333"/>
          <w:lang w:val="kk-KZ"/>
        </w:rPr>
        <w:t>шысы, зерттеушісі ғана. Сол себепті де қорықтарды соңғы кезде ашық аспан астындағы нағыз «табиғат лабораториясы» деп те атап жүр. Өйткені мүнда ұзақ жылдар бойына табиғат комплекстерін табиғи жағдайда терең, ғылыми зерттеу, «табиғат жылнамаларын» жүргізу сияқты алуан түрлі жұмыстар жүзеге асырылады. Қорықтарда тек саны азайып, жойылып кетуге жақын тұрған хайуанаттар мен аса бағалы өсімдіктер ғана қамқорлыкка алынып коймай, сонымен қатар өлкеміздің көрікті табиғат ландшафтылары, жалпы табиғат комплекстері сол қалпында сақталады. Міне, сондықтан да болашақ ұрпаққа табиғат байлықтарын кемеліне келтіре көркейген қалпында табыс етуде қорықтардық алатын орны ерекше.</w:t>
      </w:r>
    </w:p>
    <w:p>
      <w:pPr>
        <w:pStyle w:val="Style12"/>
        <w:shd w:fill="FFFFFF" w:val="clear"/>
        <w:spacing w:before="0" w:after="0"/>
        <w:jc w:val="both"/>
        <w:rPr>
          <w:color w:val="333333"/>
          <w:lang w:val="kk-KZ"/>
        </w:rPr>
      </w:pPr>
      <w:r>
        <w:rPr>
          <w:color w:val="333333"/>
          <w:lang w:val="kk-KZ"/>
        </w:rPr>
        <w:t>Шындығында да кең-байтақ республикамызда қорықтардың жетіспеуі кімді болса да ойландырмай қоймайды. Егер елімізде жалпы жер көлемі 10 миллион шаршы километрден астам жерді алып жатқан 135 қорық бар болса, соның тек алтауы ғана Қазақстанның үлесіне тиеді. Олар әр жылдары ұйымдастырылған Ақсу-Жабағылы (1926), Ал-маты (1931), Наурызым (1934), Барса-Қелмес (1939)* Қорғалжын (1958) және Марқакөл (1976) қорықтары.</w:t>
      </w:r>
    </w:p>
    <w:p>
      <w:pPr>
        <w:pStyle w:val="Style12"/>
        <w:shd w:fill="FFFFFF" w:val="clear"/>
        <w:spacing w:before="0" w:after="0"/>
        <w:jc w:val="both"/>
        <w:rPr>
          <w:color w:val="333333"/>
          <w:lang w:val="kk-KZ"/>
        </w:rPr>
      </w:pPr>
      <w:r>
        <w:rPr>
          <w:color w:val="333333"/>
          <w:lang w:val="kk-KZ"/>
        </w:rPr>
        <w:t>Осы орайда Қадақстан қорықтары республикамыздың табиғат байлықтарын қорғау ісіне орасан зор үлес қосып отырғандығын айта кетпеске балмайды. Енді аталган қазакстандық қорықтың бүгінгі жайымен танысып, республикамыдағы қорық ұйымдастыру ісінің ер теңіне көз жіберейік.</w:t>
      </w:r>
    </w:p>
    <w:p>
      <w:pPr>
        <w:pStyle w:val="Style12"/>
        <w:shd w:fill="FFFFFF" w:val="clear"/>
        <w:spacing w:before="0" w:after="0"/>
        <w:jc w:val="both"/>
        <w:rPr>
          <w:color w:val="333333"/>
          <w:lang w:val="kk-KZ"/>
        </w:rPr>
      </w:pPr>
      <w:r>
        <w:rPr>
          <w:color w:val="333333"/>
          <w:lang w:val="kk-KZ"/>
        </w:rPr>
        <w:t> </w:t>
      </w:r>
    </w:p>
    <w:p>
      <w:pPr>
        <w:pStyle w:val="Heading2"/>
        <w:shd w:fill="FFFFFF" w:val="clear"/>
        <w:spacing w:before="0" w:after="0"/>
        <w:jc w:val="both"/>
        <w:rPr>
          <w:color w:val="222222"/>
          <w:sz w:val="24"/>
          <w:szCs w:val="24"/>
          <w:lang w:val="kk-KZ"/>
        </w:rPr>
      </w:pPr>
      <w:r>
        <w:rPr>
          <w:color w:val="222222"/>
          <w:sz w:val="24"/>
          <w:szCs w:val="24"/>
          <w:lang w:val="kk-KZ"/>
        </w:rPr>
        <w:t>Қазақстанның қорықтары</w:t>
      </w:r>
    </w:p>
    <w:p>
      <w:pPr>
        <w:pStyle w:val="Heading3"/>
        <w:shd w:fill="FFFFFF" w:val="clear"/>
        <w:spacing w:lineRule="auto" w:line="240" w:before="0" w:after="0"/>
        <w:jc w:val="both"/>
        <w:rPr>
          <w:rFonts w:ascii="Times New Roman" w:hAnsi="Times New Roman" w:cs="Times New Roman"/>
          <w:color w:val="222222"/>
          <w:sz w:val="24"/>
          <w:szCs w:val="24"/>
          <w:lang w:val="kk-KZ"/>
        </w:rPr>
      </w:pPr>
      <w:r>
        <w:rPr>
          <w:rFonts w:cs="Times New Roman" w:ascii="Times New Roman" w:hAnsi="Times New Roman"/>
          <w:color w:val="222222"/>
          <w:sz w:val="24"/>
          <w:szCs w:val="24"/>
          <w:lang w:val="kk-KZ"/>
        </w:rPr>
        <w:t>Ақсу жабағылы қорығы</w:t>
      </w:r>
    </w:p>
    <w:p>
      <w:pPr>
        <w:pStyle w:val="Style12"/>
        <w:shd w:fill="FFFFFF" w:val="clear"/>
        <w:spacing w:before="0" w:after="0"/>
        <w:jc w:val="both"/>
        <w:rPr>
          <w:color w:val="333333"/>
          <w:lang w:val="kk-KZ"/>
        </w:rPr>
      </w:pPr>
      <w:r>
        <w:rPr>
          <w:color w:val="333333"/>
          <w:lang w:val="kk-KZ"/>
        </w:rPr>
        <w:t>Талас Алатауының солтүс-тік-батыс сілемдерін және оған іргелес жатқан Өгем жоталарын қамтыған Ақсу-Жабағылы қорығы 1926 жылдың 14 июлінде ұйымдастырылды. Бұл қорықты ұйымдастырудағы басты мақсат—Батыс Тянь-Шаньның өзіндік ерекшелігі бар табиғат ландшафтыларын, табиғи комплекстерінің даму заңдылығын жан-жақтылы зерттеу үшін сақтап қалу еді. Бастапқыда қорық территорня-сының ауданы 30 мың гектар шамасында болса, қазіргі оның алып жатқан жер көлемі—74416 гектар. Ақсу-Жабағылы қорығы Шымкент облысының оңтүстік-шығыс бөлігінде, яғни Жамбыл облысының көршілес Қырғыз және Өзбек республикаларының шекараларымен түйісетін жерде орналасқан. Бұл қорықтың негізгі территориясынан басқа оның екі филиалы — Әулие-сайы және Қарабастау палеонтологиялық учаскелері бар. Осыдан 150 миллион жыл бұрын тіршілік еткен жануарлар мен өсімдіктердің тасқа айналған қалдықтары көп шоғырланған Әулиесайы Қошқарата өзені аңғарының сол жақ жағалауында жатыр. Ал, 125 гектардай аймақты камтыған Қарабастау бөлігі Сырдария Қаратауының Боролдай жотасында оналаскан.</w:t>
      </w:r>
    </w:p>
    <w:p>
      <w:pPr>
        <w:pStyle w:val="Heading4"/>
        <w:shd w:fill="FFFFFF" w:val="clear"/>
        <w:spacing w:lineRule="auto" w:line="240" w:before="0" w:after="0"/>
        <w:jc w:val="both"/>
        <w:rPr>
          <w:rFonts w:ascii="Times New Roman" w:hAnsi="Times New Roman" w:cs="Times New Roman"/>
          <w:caps/>
          <w:color w:val="222222"/>
          <w:sz w:val="24"/>
          <w:szCs w:val="24"/>
          <w:lang w:val="kk-KZ"/>
        </w:rPr>
      </w:pPr>
      <w:r>
        <w:rPr>
          <w:rFonts w:cs="Times New Roman" w:ascii="Times New Roman" w:hAnsi="Times New Roman"/>
          <w:caps/>
          <w:color w:val="222222"/>
          <w:sz w:val="24"/>
          <w:szCs w:val="24"/>
          <w:lang w:val="kk-KZ"/>
        </w:rPr>
        <w:t>АЛЫПЖАТҚАН ЖЕРІ</w:t>
      </w:r>
    </w:p>
    <w:p>
      <w:pPr>
        <w:pStyle w:val="Style12"/>
        <w:shd w:fill="FFFFFF" w:val="clear"/>
        <w:spacing w:before="0" w:after="0"/>
        <w:jc w:val="both"/>
        <w:rPr>
          <w:color w:val="333333"/>
          <w:lang w:val="kk-KZ"/>
        </w:rPr>
      </w:pPr>
      <w:r>
        <w:rPr>
          <w:color w:val="333333"/>
          <w:lang w:val="kk-KZ"/>
        </w:rPr>
        <w:t>Ақғу-Жабағылы қорығыныңАқғу-Жабағылы қорығының басым бөлігі 1000 4000 метрлік биіктік аралығын камтиды. Мұнда табиғаттың биліктік бойынша таралған шөлейтті, ұсақ шоқылы дала, аршалы-шабындықты дала, суб-альпі мен альпі шалғындығы және мәңгі мұздықты белдеулері өзіндік табиғи әсемдік түзеді. Аталған белдеулердің табиғат жағдайлары да әр түрлі. Соған байланысты ол жерлерде өсетін өсімдікхер дүниесі де сан алуан. Мәселен, Ақсу-Жабағылы қорығының территориясында жоғары және төменгі, сатыдағы өсімдіктердің1465 түрі өсетін көрінеді. Соның індегі сүректі ағаштардың 16 түрі, бұталардың 62 түрі кездеседі. Талас терегі, тал, кайың, шетен, үйеңкі, жабайы алма, долана, мойыл, Регель алмұрты сияқты ағаш-бұталар тау беткейлерінде, өзен аңғар-ларында орман алқаптарын кұрайды.</w:t>
      </w:r>
    </w:p>
    <w:p>
      <w:pPr>
        <w:pStyle w:val="Style12"/>
        <w:shd w:fill="FFFFFF" w:val="clear"/>
        <w:spacing w:before="0" w:after="0"/>
        <w:jc w:val="both"/>
        <w:rPr>
          <w:color w:val="333333"/>
          <w:lang w:val="kk-KZ"/>
        </w:rPr>
      </w:pPr>
      <w:r>
        <w:rPr>
          <w:color w:val="333333"/>
          <w:lang w:val="kk-KZ"/>
        </w:rPr>
        <w:t>Ал, тамаша аршалы ормандар үлесіне жорық жері-нің 30 проценті тиеді. Осы ор-мандар арасы мен ашық жер-лер болса, олар жел өтінде тербелген әсем гүлдер мен көк майса шалгынды шөптерден түзілген жасыл кіліммен көмкерілген. Жасыл желекке оранған бұл өлке хайуанаттар дүниесіне де өте бай. Мұнда қанаттылардың 238 түрі, сүт қоректілердің 42 түрі, бауырымен жоргалаушылардың 9 түрі, қос мекенділердің 2 түрі және балықтың 2 түрі тіршілік етеді. Ал, омыртқасыз жануарлар дүниесі өзінің түр жағынан бай екендігін бірден танытады. Қорық жерін мекендейтін жануарлардың ішінде кәсіп-тік маңызы бар — арқар, тау-теке, елік, марал, жабайы шошқа сияқты аңдар өздерін еркін сезінеді. Оларды жэне басқа да жемтігін аңдыган жыртқыштар — барыс немесе шошқа сияқты аңдар өздерін еркін сезінеді. Оларды және басқа да жемтігін аңдыған жыртқыштар барыс немесе ілбіс, аю, түлкі, борсықтар да жайлы қоныс тапқан. Әсіресе, аса сиреп кеткен көк суыр, бүркіт, ұлар сияқты аң-құстар өсіп-өнуі үшін қорық териториясы өте қолайлы.</w:t>
      </w:r>
    </w:p>
    <w:p>
      <w:pPr>
        <w:pStyle w:val="Heading3"/>
        <w:shd w:fill="FFFFFF" w:val="clear"/>
        <w:spacing w:lineRule="auto" w:line="240" w:before="0" w:after="0"/>
        <w:jc w:val="both"/>
        <w:rPr>
          <w:rFonts w:ascii="Times New Roman" w:hAnsi="Times New Roman" w:cs="Times New Roman"/>
          <w:color w:val="222222"/>
          <w:sz w:val="24"/>
          <w:szCs w:val="24"/>
          <w:lang w:val="kk-KZ"/>
        </w:rPr>
      </w:pPr>
      <w:r>
        <w:rPr>
          <w:rFonts w:cs="Times New Roman" w:ascii="Times New Roman" w:hAnsi="Times New Roman"/>
          <w:color w:val="222222"/>
          <w:sz w:val="24"/>
          <w:szCs w:val="24"/>
          <w:lang w:val="kk-KZ"/>
        </w:rPr>
        <w:t>Алматы қорығы</w:t>
      </w:r>
    </w:p>
    <w:p>
      <w:pPr>
        <w:pStyle w:val="Style12"/>
        <w:shd w:fill="FFFFFF" w:val="clear"/>
        <w:spacing w:before="0" w:after="0"/>
        <w:jc w:val="both"/>
        <w:rPr>
          <w:color w:val="333333"/>
          <w:lang w:val="kk-KZ"/>
        </w:rPr>
      </w:pPr>
      <w:r>
        <w:rPr>
          <w:color w:val="333333"/>
          <w:lang w:val="kk-KZ"/>
        </w:rPr>
        <w:t>Іле Алатауының төрінен орын тепкен Алматы мемлекеттік қорығы астанамыздан небары 25 километр қашықтықта жатыр. Бұл қорық 1931 жылы 6 майда құрылған. Бастапқыда қорық жерінің көлемі 15 мың ғана гектар алқапты қамтыса, кейіннен 40-жылдардың басында бұл көрсеткіш 857 мың гектарға жетіп, аталмыш қорық одақтық маңызы бар қорықтар қатарына енді. Сол кезде ол бүкіл Іле Алатауын, сонау Сөгеті жазығынан Қаскелең өзені аңғарына дейінгі аралықты алып жатты. Оның құрамына Іле өзенінің жағалауы да кірген еді. Алайда соғыстан кейінгі жылдары әр түрлі себептерге байланысты қорық көлемі бірнеше рет өзгеріп, тіпті кейіннен жабылып та қалды.</w:t>
      </w:r>
    </w:p>
    <w:p>
      <w:pPr>
        <w:pStyle w:val="Style12"/>
        <w:shd w:fill="FFFFFF" w:val="clear"/>
        <w:spacing w:before="0" w:after="0"/>
        <w:jc w:val="both"/>
        <w:rPr>
          <w:color w:val="333333"/>
          <w:lang w:val="kk-KZ"/>
        </w:rPr>
      </w:pPr>
      <w:r>
        <w:rPr>
          <w:color w:val="333333"/>
          <w:lang w:val="kk-KZ"/>
        </w:rPr>
        <w:t>Содан Алматы корығы 1960 жылдың 11 январында Іле Алатауының орталык бөлігіндегі таулы аймақта қайта құрылды. Қорықтың таулы бөлігінің алып жаткан жер көлемі жаткан жер көлемі 71681 гектар, оның ең төменгі иүк-тесі 1000 метрлік биіктіктен басталып 5017 метрлік Талғар шыңына дейінгі аралықты камтиды. Бұл негізгі бөліктің батыс шекарасы Талғар өзенінің сол жақ арнасымен өтсе, солтүстігі осы өзеннің оң жақ арнасымен және Есік көлі қазаншұңқырымен шектеледі. Ал шығысында Есік өзенін бойлай Шелек өзенінің бастауына, Қырғыз ССР-інің шекарасына барып тіреледі.</w:t>
      </w:r>
    </w:p>
    <w:p>
      <w:pPr>
        <w:pStyle w:val="Heading4"/>
        <w:shd w:fill="FFFFFF" w:val="clear"/>
        <w:spacing w:lineRule="auto" w:line="240" w:before="0" w:after="0"/>
        <w:jc w:val="both"/>
        <w:rPr>
          <w:rFonts w:ascii="Times New Roman" w:hAnsi="Times New Roman" w:cs="Times New Roman"/>
          <w:caps/>
          <w:color w:val="222222"/>
          <w:sz w:val="24"/>
          <w:szCs w:val="24"/>
          <w:lang w:val="kk-KZ"/>
        </w:rPr>
      </w:pPr>
      <w:r>
        <w:rPr>
          <w:rFonts w:cs="Times New Roman" w:ascii="Times New Roman" w:hAnsi="Times New Roman"/>
          <w:caps/>
          <w:color w:val="222222"/>
          <w:sz w:val="24"/>
          <w:szCs w:val="24"/>
          <w:lang w:val="kk-KZ"/>
        </w:rPr>
        <w:t>АЛЫП ЖАТҚАН ЖЕРІ</w:t>
      </w:r>
    </w:p>
    <w:p>
      <w:pPr>
        <w:pStyle w:val="Style12"/>
        <w:shd w:fill="FFFFFF" w:val="clear"/>
        <w:spacing w:before="0" w:after="0"/>
        <w:jc w:val="both"/>
        <w:rPr>
          <w:color w:val="333333"/>
          <w:lang w:val="kk-KZ"/>
        </w:rPr>
      </w:pPr>
      <w:r>
        <w:rPr>
          <w:color w:val="333333"/>
          <w:lang w:val="kk-KZ"/>
        </w:rPr>
        <w:t>Қорық аймағына сондай-ақ Іле өзенінін оң жақ жағалауындағы шөл далада жатқан Үлкен және Кіші Қалқан таулары да кіреді. Қорықтық бұл бөлігінін территориясы 17850 гектар. Аталған екі тау аралығында орналасқан, аты алемге әйгілі Әншітау да қорықтың осы бөлігінде. Жергілікті адамдар оны Айқантау деп атайды. Қорық жерінде табиғат-тың барлық белдеулері анық байкалады. Мұнда аптап ыстықты шөл даланы да, тымық орманды белдеуді де, мәңгілік мұз баскан тундраны да биіктік бағытында кездестіруге болады. Осыған байланысты бұл жердегі өсетін өсімдіктер мен мекегдейтін хайуаиаттар дүниесі түр жағынан бай келеді. Мәселен, корық территорнясында жоғары сатыдағы өсімдіктердің. 590 түрі, мүктің 107 түрі, кынаның 77 түрі жоне саңы-рауқұлақтың 190-ға жуық түрі өседі. Ал, кұстардың 170 түрі, сүт қоректілердің 60 түрі, бауырымен жорғалаушылар мен қос мекенділердің ондаған түрі, омыртқасыздардың мыңға жуық түрі қорықтың хайуанаттар дүниесін құрайды.</w:t>
      </w:r>
    </w:p>
    <w:p>
      <w:pPr>
        <w:pStyle w:val="Style12"/>
        <w:shd w:fill="FFFFFF" w:val="clear"/>
        <w:spacing w:before="0" w:after="0"/>
        <w:jc w:val="both"/>
        <w:rPr>
          <w:color w:val="333333"/>
          <w:lang w:val="kk-KZ"/>
        </w:rPr>
      </w:pPr>
      <w:r>
        <w:rPr>
          <w:color w:val="333333"/>
          <w:lang w:val="kk-KZ"/>
        </w:rPr>
        <w:t>Олардын қоры да әркелкі. Қәсіптік мацызы бар аңдардан қорықта: 500 елік, 300 қабан, мынға жуық арқар, 60 марал, 40 аю және аз мөлшерде қасқыр тіршілік етеді. Қоры тым азайып, сиреп кетксн аң мен кұс түр-лері де аз емес. Алматы қорығында Халықаралық та-биғат қорғау одағынын «Қызыл кітабына» жойылып кету каупі бар аң ретінде тіркелген барыс, қарақұйрық кезде-седі. Одақтық және республи-калық «Қызыл кітапқа» тір-келгендерден — ак тырнақты аю, арқар, сілеусін, сабаншы, шұбар күзен, сақалта, бүркіт сияқты хайуанаттар қорық жерін қоныстанса, өсімдіктер дүниесінің Мушкетов түйесіңірі, Сиверс алмасы, Островскин қызғалдағы сияқты өте сирек өкілдері кездеседі.</w:t>
      </w:r>
    </w:p>
    <w:p>
      <w:pPr>
        <w:pStyle w:val="Heading3"/>
        <w:shd w:fill="FFFFFF" w:val="clear"/>
        <w:spacing w:lineRule="auto" w:line="240" w:before="0" w:after="0"/>
        <w:jc w:val="both"/>
        <w:rPr>
          <w:rFonts w:ascii="Times New Roman" w:hAnsi="Times New Roman" w:cs="Times New Roman"/>
          <w:color w:val="222222"/>
          <w:sz w:val="24"/>
          <w:szCs w:val="24"/>
          <w:lang w:val="kk-KZ"/>
        </w:rPr>
      </w:pPr>
      <w:r>
        <w:rPr>
          <w:rFonts w:cs="Times New Roman" w:ascii="Times New Roman" w:hAnsi="Times New Roman"/>
          <w:color w:val="222222"/>
          <w:sz w:val="24"/>
          <w:szCs w:val="24"/>
          <w:lang w:val="kk-KZ"/>
        </w:rPr>
        <w:t>Наурызым қорығы</w:t>
      </w:r>
    </w:p>
    <w:p>
      <w:pPr>
        <w:pStyle w:val="Style12"/>
        <w:shd w:fill="FFFFFF" w:val="clear"/>
        <w:spacing w:before="0" w:after="0"/>
        <w:jc w:val="both"/>
        <w:rPr>
          <w:color w:val="333333"/>
          <w:lang w:val="kk-KZ"/>
        </w:rPr>
      </w:pPr>
      <w:r>
        <w:rPr>
          <w:color w:val="333333"/>
          <w:lang w:val="kk-KZ"/>
        </w:rPr>
        <w:t>Қазак ССР Орман шаруа-шылығы министрлігіне қа-расты Наурызым мемлекеттік қорығы 1934 жылы ұйым-дастырылды. Бұл корык содан бергі уақыт ішінде талай-талай өзгерістерге де ұшырады. Алпысыншы жылдарға дейін ол бірнеше рет жабылып, артынша қайта ашылып отырған кездер де болды. Тек 1966 жылдың 18 октябрінен бастап мемлекеттік қорық ретінде жұмыс істей бастады. Ал 1968 «жылдан Наурызым қорығы республикалық Орман шаруашылығы миннстрлігінің карауында. Арада өткен талай өзгерістер қорық жерінде із қалдырмай кеткен жоқ. Мұнда шаруашылық жұмыстары кең етек алумен қатар, қарағайлы орман ал-қаптарының едәуір бөлігін өрт те шарпыды. Дегенмен соңғы жылдары жүргізіліп келе жатқан жұмыстар бұл аймақта қорықтық режимнің сақталатындығын бай-қатады.</w:t>
      </w:r>
    </w:p>
    <w:p>
      <w:pPr>
        <w:pStyle w:val="Style12"/>
        <w:shd w:fill="FFFFFF" w:val="clear"/>
        <w:spacing w:before="0" w:after="0"/>
        <w:jc w:val="both"/>
        <w:rPr>
          <w:color w:val="333333"/>
          <w:lang w:val="kk-KZ"/>
        </w:rPr>
      </w:pPr>
      <w:r>
        <w:rPr>
          <w:color w:val="333333"/>
          <w:lang w:val="kk-KZ"/>
        </w:rPr>
        <w:t>Наурызым қорығының қазіргі уақытта алып жатқан жер көлемі 87694 гектар. Соның 17662 гектары немесе 19,5 проценті орманды алқап-тардың үлесіне тиеді. Олар — Терсек, Сыпсың және Науры-зым реликті қарағай орман алкаптары. Сондай-ақ қорық жерінде Жаркөл, Ақсуат, Сарымойын атты көлдер бар. Аталған көлдер, әсіресе, көк-тем мен күз айларында нағыз құс базарынаі айналады. Мұнда солтүстікте тіршілік ететін құстар жылы жаққа барар жолда, қайтар жолда демалуға қонады. Селеу өскен жазық далалар мен ормандарда ан мен құстардың көптеген түрлері кездеседі. Жалпы қорық территориясын құстың 200-ден астам, сүт қоректілердің —30, қос мекенділер мен бауырымен жорғалаушылардың — 10-нан астам және омыртқасыздардың 700-ге жуық түрі мекендейді. Ал, өзен-көлдерде балықтың 10-ға жуық түрі тіршілік етеді. Жүргізіліп отырған ғылыми жұмыстардың дені реликті қарағай ормандары өсімдіктер дүниесі мен тұзды көлдерді мекендейтініқанаттылар экологиясын зерттеуге бағытталған. Қорықта жан-жақты жабдық-талған табиғат музейі жұмыс істейді.</w:t>
      </w:r>
    </w:p>
    <w:p>
      <w:pPr>
        <w:pStyle w:val="Style12"/>
        <w:shd w:fill="FFFFFF" w:val="clear"/>
        <w:spacing w:before="0" w:after="0"/>
        <w:jc w:val="both"/>
        <w:rPr>
          <w:color w:val="333333"/>
          <w:lang w:val="kk-KZ"/>
        </w:rPr>
      </w:pPr>
      <w:r>
        <w:rPr>
          <w:color w:val="333333"/>
          <w:lang w:val="kk-KZ"/>
        </w:rPr>
        <w:t>Қостанай облысының Наурызым және Семиозер аудандары территориясында орналасқан Наурызым мемлекет-тік қорығы табиғаттың қайталанбас бір бұрышының көркін бұзбай сақтап қалу тұрғысында өзіне жүктелген міндеттерді мінсіз атқарып келеді десе болғандай.</w:t>
      </w:r>
    </w:p>
    <w:p>
      <w:pPr>
        <w:pStyle w:val="Heading3"/>
        <w:shd w:fill="FFFFFF" w:val="clear"/>
        <w:spacing w:lineRule="auto" w:line="240" w:before="0" w:after="0"/>
        <w:jc w:val="both"/>
        <w:rPr>
          <w:rFonts w:ascii="Times New Roman" w:hAnsi="Times New Roman" w:cs="Times New Roman"/>
          <w:color w:val="222222"/>
          <w:sz w:val="24"/>
          <w:szCs w:val="24"/>
          <w:lang w:val="kk-KZ"/>
        </w:rPr>
      </w:pPr>
      <w:r>
        <w:rPr>
          <w:rFonts w:cs="Times New Roman" w:ascii="Times New Roman" w:hAnsi="Times New Roman"/>
          <w:color w:val="222222"/>
          <w:sz w:val="24"/>
          <w:szCs w:val="24"/>
          <w:lang w:val="kk-KZ"/>
        </w:rPr>
        <w:t>Барсакелмес қорығы</w:t>
      </w:r>
    </w:p>
    <w:p>
      <w:pPr>
        <w:pStyle w:val="Style12"/>
        <w:shd w:fill="FFFFFF" w:val="clear"/>
        <w:spacing w:before="0" w:after="0"/>
        <w:jc w:val="both"/>
        <w:rPr>
          <w:color w:val="333333"/>
          <w:lang w:val="kk-KZ"/>
        </w:rPr>
      </w:pPr>
      <w:r>
        <w:rPr>
          <w:color w:val="333333"/>
          <w:lang w:val="kk-KZ"/>
        </w:rPr>
        <w:t>1939 жылы ұйымдастырылған бұл қорық Арал теңізінің солтүстік-батыс бөлігіндегі Барсакелмес Іаралында орна-ласқан. Оның алып жатқан жер көлемі 18500 гектар шамасында. Барсакелмес аралы-ның географиялық орны оның табиғатын қорғау үшін өте қолайлы. Неге десеңіз, қорықтың кұрлыққа жақын деген жерінің өзі жағалаудан 23 ша-қырымдай қашықтықта жатыр. Барсакелмес мемлекеттіктың кұрлыққа жақын деген жерінің өзі жағалаудан 23 ша-қырымдай қашықтықта жатыр.</w:t>
      </w:r>
    </w:p>
    <w:p>
      <w:pPr>
        <w:pStyle w:val="Heading4"/>
        <w:shd w:fill="FFFFFF" w:val="clear"/>
        <w:spacing w:lineRule="auto" w:line="240" w:before="0" w:after="0"/>
        <w:jc w:val="both"/>
        <w:rPr>
          <w:rFonts w:ascii="Times New Roman" w:hAnsi="Times New Roman" w:cs="Times New Roman"/>
          <w:caps/>
          <w:color w:val="222222"/>
          <w:sz w:val="24"/>
          <w:szCs w:val="24"/>
          <w:lang w:val="kk-KZ"/>
        </w:rPr>
      </w:pPr>
      <w:r>
        <w:rPr>
          <w:rFonts w:cs="Times New Roman" w:ascii="Times New Roman" w:hAnsi="Times New Roman"/>
          <w:caps/>
          <w:color w:val="222222"/>
          <w:sz w:val="24"/>
          <w:szCs w:val="24"/>
          <w:lang w:val="kk-KZ"/>
        </w:rPr>
        <w:t>ӨСІМДІКТЕР ӘЛЕМІ</w:t>
      </w:r>
    </w:p>
    <w:p>
      <w:pPr>
        <w:pStyle w:val="Style12"/>
        <w:shd w:fill="FFFFFF" w:val="clear"/>
        <w:spacing w:before="0" w:after="0"/>
        <w:jc w:val="both"/>
        <w:rPr>
          <w:color w:val="333333"/>
          <w:lang w:val="kk-KZ"/>
        </w:rPr>
      </w:pPr>
      <w:r>
        <w:rPr>
          <w:color w:val="333333"/>
          <w:lang w:val="kk-KZ"/>
        </w:rPr>
        <w:t>Қорықта өсімдіктердің 260-қа жуық түрі өсетін болса, хайуанаттар дүниесінен — ан-дардың 12, құстардың — 200-ге жуық, бауырымен жорғалау-шылардың — 8, қос мекенділердің бір түрі тіршілік етеді. Бұл аймақта қасқыр сияқты жыртқыш аңдардың болмауы тұяқты аңдардың өсіп-өнуіне қолайлы жағдай туғызады. Бірақ аралда кұрлықтан енген қарсақ пен түлкі жас төлдермен, ұсақ кеміргіштермен қоректеніп, едәуір нұқсан келтіреді. Ұсақ кеміргіштерден аралда кең таралғаны — зор-ман. Отызыншы жылдары жерсіндірілген бұл аңның аралдағы қоры қазір шамамен 50 мыңдай.</w:t>
      </w:r>
    </w:p>
    <w:p>
      <w:pPr>
        <w:pStyle w:val="Style12"/>
        <w:shd w:fill="FFFFFF" w:val="clear"/>
        <w:spacing w:before="0" w:after="0"/>
        <w:jc w:val="both"/>
        <w:rPr>
          <w:color w:val="333333"/>
          <w:lang w:val="kk-KZ"/>
        </w:rPr>
      </w:pPr>
      <w:r>
        <w:rPr>
          <w:color w:val="333333"/>
          <w:lang w:val="kk-KZ"/>
        </w:rPr>
        <w:t>Теңіз деңгейінің төмендеуі себепті оның суының тұздылығы артып келеді. Соған байла-нысты теңіз суынан сусындайын хайуанаттардың, әсіресе құландар мен қарақұйрықтардың тіршілік етуі қиындап барады. Әрі аңдарға аралдағы жемшөп қоры жетісреуде. Енді осы жағдайларды ескере отырып, жануарларды құрлыққа көшіру жұмыстары колға алынды. Қорык территориясын мекендейтін аңдардың қорын реттеп, келешекте бұл аралды шөл даланың сирек кездесетін хайуанаттарын өсіретін питомник ретінде пайдалануға болады.</w:t>
      </w:r>
    </w:p>
    <w:p>
      <w:pPr>
        <w:pStyle w:val="Heading3"/>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Қоргалжын қорығы</w:t>
      </w:r>
    </w:p>
    <w:p>
      <w:pPr>
        <w:pStyle w:val="Style12"/>
        <w:shd w:fill="FFFFFF" w:val="clear"/>
        <w:spacing w:before="0" w:after="0"/>
        <w:jc w:val="both"/>
        <w:rPr>
          <w:color w:val="333333"/>
        </w:rPr>
      </w:pPr>
      <w:r>
        <w:rPr>
          <w:color w:val="333333"/>
        </w:rPr>
        <w:t>Қорғалжын көлдер жуйесін және далалы аймақтың біраз бөлігін қамтитын Қорғалжын мемлекеттік қорығы 1958 жылы ұйымдастырылған еді. Алайда үш жылдан кейін ол орман-аңшылық шаруашылығына айналдырылды да, содан 1968 жылы қорық болып қайта кұрылды. Бастапқыда 15 мың гектардай жерді алып жатқан болса, қазіргі уақытта Қор-ғалжын қорығының террито-риясы 235661 гектарға тең. Оның көп бөлігін көлдер алып жатыр. Мұнда көктем мен күз айларында көл беті қанаттылардан көрінбей кетеді. Өйткені алыс сапар шегіп бара жаткан кұстар тынығу үшін бұл көлдерде біраз қонақтайды. жылдың қай мезгілі болмасын қорық территориясы — қанаттылардың құтты қонысы. Сол себепті Қорғалжын мемлекеттік қорығы ЮНЕСКО белгілеген халықаралық маңызы бар сулыбатпақты резервтер қатарына жатқызылған.</w:t>
      </w:r>
    </w:p>
    <w:p>
      <w:pPr>
        <w:pStyle w:val="Style12"/>
        <w:shd w:fill="FFFFFF" w:val="clear"/>
        <w:spacing w:before="0" w:after="0"/>
        <w:jc w:val="both"/>
        <w:rPr>
          <w:color w:val="333333"/>
        </w:rPr>
      </w:pPr>
      <w:r>
        <w:rPr>
          <w:color w:val="333333"/>
        </w:rPr>
        <w:t>Сидиған ұзын сирағы мен имектеу тұмсығы болмаса, қоқиқаз бір көргенде алыстан аздап аққуға үқсайды. Тек оның басты өзгешелігі — қокиқаз канатының қызғылт түсті болуы. Сол себепті бұл қанатыны кейде қызыл қанат немесе қызыл қаз деп те атайды.</w:t>
      </w:r>
    </w:p>
    <w:p>
      <w:pPr>
        <w:pStyle w:val="Style12"/>
        <w:shd w:fill="FFFFFF" w:val="clear"/>
        <w:spacing w:before="0" w:after="0"/>
        <w:jc w:val="both"/>
        <w:rPr>
          <w:color w:val="333333"/>
        </w:rPr>
      </w:pPr>
      <w:r>
        <w:rPr>
          <w:color w:val="333333"/>
        </w:rPr>
        <w:t>Қоқиқаздан басқа қорық жерінде өте сирек кездесетін аққу, бұйра бірқазан, қызыл жемсаулы қарашақаз, аққұтан, дуадақ, безгелдек сияқты құстар тіршілік етеді. Жүргізіліп отырған ғылыми-зерттеу жұмыстарында басты назар көл суларын мекендейтін қанатты-ларға аударылады. Қөл суы деқгейінің төмендеуінің табиғатқа тигізер әсері де ұдайы ескеріліп отырылады. Қелешекте көлдер деңгейін қалпына келтіру үшін Ертіс-Қарағанды каналынан қорыққа су бұрудың мәні зор.</w:t>
      </w:r>
    </w:p>
    <w:p>
      <w:pPr>
        <w:pStyle w:val="Heading3"/>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Марқакөл қорығы</w:t>
      </w:r>
    </w:p>
    <w:p>
      <w:pPr>
        <w:pStyle w:val="Style12"/>
        <w:shd w:fill="FFFFFF" w:val="clear"/>
        <w:spacing w:before="0" w:after="0"/>
        <w:jc w:val="both"/>
        <w:rPr>
          <w:color w:val="333333"/>
        </w:rPr>
      </w:pPr>
      <w:r>
        <w:rPr>
          <w:color w:val="333333"/>
        </w:rPr>
        <w:t>1976 жылдың 4 авгусында ұйымдастырылған Марқакөл мемлекеттік қорығы Щығыс Қазақстан облысындағы Күр-шім мен Азу жоталарының аралығында жатыр. Осы екі қыратпен көмкеріліп, айдыны күн бетіне шағылысқан Алтай-дың ару көлі — Марқа сөйтіп адам қамқорлығына алынды. Бұл тұщы көл теңіз деңгейінен 1500 метолік биіктікте орналасқан. Оның жалпы аумағы 544 шаршы километр, ұзынды-гы 38, көлденеці 19 километрге дейін жетеді. Ең терең деген жері 25 метрге жуық. Қөлге тұс-тұстан 27 өзен мен бұлақ келіп құяды да, бір ғана Қал-жыр өзені өзек тартып шығады.</w:t>
      </w:r>
    </w:p>
    <w:p>
      <w:pPr>
        <w:pStyle w:val="Style12"/>
        <w:shd w:fill="FFFFFF" w:val="clear"/>
        <w:spacing w:before="0" w:after="0"/>
        <w:jc w:val="both"/>
        <w:rPr>
          <w:color w:val="333333"/>
        </w:rPr>
      </w:pPr>
      <w:r>
        <w:rPr>
          <w:color w:val="333333"/>
        </w:rPr>
        <w:t>Марқакөл мемлекеттік қо-рығының территориясы 71369 гектар. Шалқып жатқан Марқа жағалауы жасыл желек жамылған ну орманға тұнып тұр. Аққайың, тал, көктерек, үйеңкі, долана, моныл көздің жауын алады. Көлде балықтың бірнеше түрі бар. Атап айтқанда, жер-гілікті тұрғындар «қызыл қашаған» деп | атап кеткен майқан немесе қаяз балығы, хариус, талма, теңге балық (пескарь) ойнақ салады. Қо-рықтың хайуанаттар дүниесі де сан алуан. Мысалы, мұнда-ғы көл айдыны мен оның жа-ғалауындағы тоғайларды сүт қоректілердің 40, құстардың 200-ден аса түрі мекендейді.</w:t>
      </w:r>
    </w:p>
    <w:p>
      <w:pPr>
        <w:pStyle w:val="Style12"/>
        <w:shd w:fill="FFFFFF" w:val="clear"/>
        <w:spacing w:before="0" w:after="0"/>
        <w:jc w:val="both"/>
        <w:rPr>
          <w:color w:val="333333"/>
        </w:rPr>
      </w:pPr>
      <w:r>
        <w:rPr>
          <w:color w:val="333333"/>
        </w:rPr>
        <w:t>Таяуда ұйымдастырылған Марқакөл қорығы өзінің ал-ғашқы қадамын жасауда. Кен-ді Алтай өлкесінің көркіне көз тоймас осынау көрікті бұры-шын сақтап қалу мақсатында ұйымдастырылған Марқакөл мемлекеттік қорығының келе-шегінен мол үміт күтуге болады. Оның нағыз «табиғат лабораториясына» айналатын күні де алыс емес.</w:t>
      </w:r>
    </w:p>
    <w:p>
      <w:pPr>
        <w:pStyle w:val="Style12"/>
        <w:shd w:fill="FFFFFF" w:val="clear"/>
        <w:spacing w:before="0" w:after="0"/>
        <w:jc w:val="both"/>
        <w:rPr/>
      </w:pPr>
      <w:r>
        <w:rPr>
          <w:color w:val="333333"/>
        </w:rPr>
        <w:t> </w:t>
      </w:r>
      <w:r>
        <w:rPr>
          <w:color w:val="222222"/>
        </w:rPr>
        <w:t>Қазақстанның ұлттық саябақтары</w:t>
      </w:r>
    </w:p>
    <w:p>
      <w:pPr>
        <w:pStyle w:val="Style12"/>
        <w:shd w:fill="FFFFFF" w:val="clear"/>
        <w:spacing w:before="0" w:after="0"/>
        <w:jc w:val="both"/>
        <w:rPr>
          <w:color w:val="333333"/>
        </w:rPr>
      </w:pPr>
      <w:r>
        <w:rPr>
          <w:color w:val="333333"/>
        </w:rPr>
        <w:t>Көрікті ландшафтыларды, табиғи комплекстерді қорғау-дың бұл формасы біздің елі-мізде соңғы жылдары қолға алынып отыр. Мемлекеттік табиғи парктердің қорықтардан біраз айырмашылығы бар, мұнда табиғатты қорғау мен оның аясында ұйымдасқан түр де тынығу ісі бірдей жүргізіледі. Табиғи парк территория-сында адам аяғы баспайтын қорықтар аймагы мен тынығу аймағы болады. Онда арнайы маршруттар белгіленіп, турист сокпақтары, аялдамалар мен тынығу пункттері орналасады.</w:t>
      </w:r>
    </w:p>
    <w:p>
      <w:pPr>
        <w:pStyle w:val="Style12"/>
        <w:shd w:fill="FFFFFF" w:val="clear"/>
        <w:spacing w:before="0" w:after="0"/>
        <w:jc w:val="both"/>
        <w:rPr>
          <w:color w:val="333333"/>
        </w:rPr>
      </w:pPr>
      <w:r>
        <w:rPr>
          <w:color w:val="333333"/>
        </w:rPr>
        <w:t>Павлодар облысындағы Баянауыл таулы орман алкабының ерекше табиғи комплексін сақтап қалу, туризмді реттеу және еңбекшілердің жаппай тынығу жағдайын жақсарту мақсатында Қазақ ССР Министрлер Советі 1977 жылдың 19 сентябрінде арнайы шешіммен Баянауыл мемлекеттік табиғи паркін Баянауыл орман шаруашылығының негізінде шаруашылығының негізінде ұйымдастыру қажеттігін макұлдаған болатын. Осы шешімнің негізінде Қазақ ССР-і мемлекеттік құрылыс комитетіне қарасты «Қазгипроград» жобалау институты Баянауыл табиғи паркінің техникалык-экономикалық негізін жасаған еді. Жоба бойынша табиғи парк территориясы 50 мың гектар алаңды қамтымақ. Ол Қазақ ССР Орман шаруашылығы министрлігінің қарамағына берілмекші.</w:t>
      </w:r>
    </w:p>
    <w:p>
      <w:pPr>
        <w:pStyle w:val="Style12"/>
        <w:shd w:fill="FFFFFF" w:val="clear"/>
        <w:spacing w:before="0" w:after="0"/>
        <w:jc w:val="both"/>
        <w:rPr>
          <w:color w:val="333333"/>
        </w:rPr>
      </w:pPr>
      <w:r>
        <w:rPr>
          <w:color w:val="333333"/>
        </w:rPr>
        <w:t>Орталық Қазақстанның бұл оазисінің Сабындыкөл, Жасыбай мен Торайғыр секілді көрікті көлдерін көмкеріп жаткан жақпар тасты таулар өсімдіктер дүниесіне өте бай. Мұндағы орманның дені реликті қарағайлар. Сондай-ақ кайың, көктерек, мойыл, итмұрын да баршылық. Орман ішінде оқта-текте елік, тау беткейле-рінде арқар кездесіп калады.</w:t>
      </w:r>
    </w:p>
    <w:p>
      <w:pPr>
        <w:pStyle w:val="Heading4"/>
        <w:shd w:fill="FFFFFF" w:val="clear"/>
        <w:spacing w:lineRule="auto" w:line="240" w:before="0" w:after="0"/>
        <w:jc w:val="both"/>
        <w:rPr>
          <w:rFonts w:ascii="Times New Roman" w:hAnsi="Times New Roman" w:cs="Times New Roman"/>
          <w:caps/>
          <w:color w:val="222222"/>
          <w:sz w:val="24"/>
          <w:szCs w:val="24"/>
        </w:rPr>
      </w:pPr>
      <w:r>
        <w:rPr>
          <w:rFonts w:cs="Times New Roman" w:ascii="Times New Roman" w:hAnsi="Times New Roman"/>
          <w:caps/>
          <w:color w:val="222222"/>
          <w:sz w:val="24"/>
          <w:szCs w:val="24"/>
        </w:rPr>
        <w:t>БАЯНАУЫЛ</w:t>
      </w:r>
    </w:p>
    <w:p>
      <w:pPr>
        <w:pStyle w:val="Style12"/>
        <w:shd w:fill="FFFFFF" w:val="clear"/>
        <w:spacing w:before="0" w:after="0"/>
        <w:jc w:val="both"/>
        <w:rPr>
          <w:color w:val="333333"/>
        </w:rPr>
      </w:pPr>
      <w:r>
        <w:rPr>
          <w:color w:val="333333"/>
        </w:rPr>
        <w:t>Қайталанбас көркі бар Баянауыл өлкесі табиғатын тама-шалаушылар легі бойына әсте толастаған емес. Арнайы демалыс орындарында жылына екі мыцға жуық адам дсмалып қайтады. Ал, өз бетінше келіп тынығушылар саны он мыңнан асып жығылады. Әрине кейбір демалушылар тарапынан бул аймяқтын тлбиғатына нұсан да келіп жатады. Өрт шарпыған орман алқаптары, лайланып, ластанған көл жағалауы, өсімдіктер мен хайуанаттар дүниесі өкілдері қатары-яыц сиреуі жергілікті партия, совет орындарына талайдан он салып келген еді. Олардың бастамасымен ұйымдастырылғалы отырған Баянауыл мемлекеттік табиғи паркі табиғат-қа да, демалып тыныгушыларға да қолайлы жағдай туғызатын болады.</w:t>
      </w:r>
    </w:p>
    <w:p>
      <w:pPr>
        <w:pStyle w:val="Style12"/>
        <w:shd w:fill="FFFFFF" w:val="clear"/>
        <w:spacing w:before="0" w:after="0"/>
        <w:jc w:val="both"/>
        <w:rPr>
          <w:color w:val="333333"/>
        </w:rPr>
      </w:pPr>
      <w:r>
        <w:rPr>
          <w:color w:val="333333"/>
        </w:rPr>
        <w:t>Соңғы жылдары туған өлке бұрышы әсем Қаркаралы же-рінде де мемлекеттік табиғи парк ұйымдастыру мәселесін жергілікті партия, совет орган-дары, табигат қорғау қоғамы бірлесе көтерген еді. Қазақ ССР Министрлер Советі тарапынан жан-жақтылы қолдау тапқан бұл мәселе міне шешілу үстінде. 1982 жылы «Қаз-гипроград» институты Қарқа-ралы мемлекеттік табиғи пар-кінің жобасын жасауды аяқтады. Таяу жылдары ұйымдастырылатын бұл табиғи паркке жүктелетін негізгі міндет— Орталық Қазақстанның «Нұркен», «Первомай» совхоздары-ның және Талды ауданының «Қырғыз», «Бахтинский», «Жамбыл» совхоздарының бі-раз жерлері енеді. Қарқаралы табиғи паркінің территория-сында адам аяғы сирек баса-тын Шаңкөз, Оңтүстік Қарқа-ралы және Кент қорығы аймақтары, Аркалық зоология-лық және Сарықұлжа ланд-шафтылы заказниктер бөлігі мен адамдар тынығьп, демала-тын арнайы жерлер болады. Аталған жерлерде табиғатты тамашалау, оның аясында демалу шараларын дұрыс ұйымдастыру көзделініп отыр.</w:t>
      </w:r>
    </w:p>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8:17:00Z</dcterms:created>
  <dc:creator>Админ</dc:creator>
  <dc:description/>
  <dc:language>en-US</dc:language>
  <cp:lastModifiedBy>Acer</cp:lastModifiedBy>
  <dcterms:modified xsi:type="dcterms:W3CDTF">2019-10-25T18:17:00Z</dcterms:modified>
  <cp:revision>2</cp:revision>
  <dc:subject/>
  <dc:title/>
</cp:coreProperties>
</file>